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ежно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рубежного контрол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наний по иностранному языку с целью  определения  сформированности  навыков и умений по  аспектам:  говорение и чтение, аудирование, письмо за десять   недель занятий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спекту чтения  должны быть проверены следующие  навыки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сновной идеи прочитанного текста, содержащего  общеупотребительную лексику  по знакомой тематик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ересказать идею текста  своими словами и ответить на вопрос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говорения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говорить на иностранном языке  на бытовые темы, используя  пройден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твечать на поставленные вопросы  экзаменатор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аудир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умение воспринимать устную речь на слух на знакомую тематику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 аспекту письм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написать сочинение на заданную тему используя активную лексик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- Рубежный контроль может проводиться в устной фор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рекомендуемые задания для магистрантов включаю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Read and render the text                        -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Answer the teacher’s questions              - 2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Speak on the topic                                  - 40 </w:t>
      </w:r>
      <w:r>
        <w:rPr>
          <w:rFonts w:cs="Times New Roman" w:ascii="Times New Roman" w:hAnsi="Times New Roman"/>
          <w:sz w:val="28"/>
          <w:szCs w:val="28"/>
        </w:rPr>
        <w:t>бал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pics 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rPr>
          <w:rFonts w:ascii="Times New Roman" w:hAnsi="Times New Roman" w:eastAsia="SimSun;宋体" w:cs="Times New Roman"/>
          <w:color w:val="000000"/>
          <w:sz w:val="28"/>
          <w:szCs w:val="28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val="en-US"/>
        </w:rPr>
        <w:t>1. Environment Issues, Student’s Book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Academic Skills, Reading and Wri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highlight w:val="yellow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kk-KZ"/>
        </w:rPr>
        <w:t>Рубежные контрольные работы могут также проводиться в форме письменного те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Литература для подготов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kk-KZ"/>
        </w:rPr>
        <w:t>Environment Issues, Student’s book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  <w:lang w:val="kk-KZ"/>
        </w:rPr>
        <w:t>Academic skills, reading and writin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kk-KZ"/>
        </w:rPr>
        <w:t>Grammar Test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15:00Z</dcterms:created>
  <dc:creator>muldagalieva</dc:creator>
  <dc:description/>
  <cp:keywords/>
  <dc:language>en-US</dc:language>
  <cp:lastModifiedBy>Нурбакыт Момбекова</cp:lastModifiedBy>
  <dcterms:modified xsi:type="dcterms:W3CDTF">2023-01-13T19:15:00Z</dcterms:modified>
  <cp:revision>2</cp:revision>
  <dc:subject/>
  <dc:title/>
</cp:coreProperties>
</file>